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 апреля 2008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28 апреля 2008 г. № 0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79"/>
      </w:tblGrid>
      <w:tr>
        <w:trPr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8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6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2:00Z</dcterms:created>
  <dc:creator>Pakerman</dc:creator>
  <dc:description/>
  <cp:keywords/>
  <dc:language>en-US</dc:language>
  <cp:lastModifiedBy>Pakerman</cp:lastModifiedBy>
  <dcterms:modified xsi:type="dcterms:W3CDTF">2008-06-02T12:45:00Z</dcterms:modified>
  <cp:revision>1</cp:revision>
  <dc:subject/>
  <dc:title>Сообщение о существенном факте</dc:title>
</cp:coreProperties>
</file>